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: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1399-60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446-1903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8 апреля 2025 года                                                                                                   город Мегион                                                           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Ибрагимова Артура Салимгереевича, *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.1 ст. 12.1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брагимов А.С.</w:t>
      </w:r>
      <w:r>
        <w:rPr>
          <w:b w:val="false"/>
          <w:bCs/>
          <w:color w:val="000000"/>
          <w:sz w:val="26"/>
          <w:szCs w:val="26"/>
        </w:rPr>
        <w:t xml:space="preserve"> 06.03.2025 года в 17 час. 40 мин. в районе д. 14 по ул. А. Кузьмина г. Мегиона, в нарушение п. 1 Основных положений по допуску транспортных средств, управлял транспортным средством – автомобилем *, государственный регистрационный знак * региона, </w:t>
      </w:r>
      <w:r>
        <w:rPr>
          <w:b w:val="false"/>
          <w:bCs/>
          <w:color w:val="000000"/>
          <w:sz w:val="26"/>
          <w:szCs w:val="26"/>
          <w:lang w:val="en-US"/>
        </w:rPr>
        <w:t>VIN</w:t>
      </w:r>
      <w:r>
        <w:rPr>
          <w:b w:val="false"/>
          <w:bCs/>
          <w:color w:val="000000"/>
          <w:sz w:val="26"/>
          <w:szCs w:val="26"/>
        </w:rPr>
        <w:t xml:space="preserve"> *, а именно не зарегистрированным в установленном порядке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верши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вторно административное правонарушение, предусмотренное ч. 1 ст. 12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Ибрагимов А.С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Ибрагимовым А.С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протоколом 86 ХМ 686033 об административном правонарушении от 06.03.2025 года, в котором описано совершенное </w:t>
      </w:r>
      <w:r>
        <w:rPr>
          <w:b w:val="false"/>
          <w:color w:val="000000"/>
          <w:sz w:val="26"/>
          <w:szCs w:val="26"/>
        </w:rPr>
        <w:t>Ибрагимовым А.С.</w:t>
      </w:r>
      <w:r>
        <w:rPr>
          <w:b w:val="false"/>
          <w:bCs/>
          <w:color w:val="000000"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остановления № 18810086220000634336 по делу об административном правонарушении от 09.05.2023 года, вступившим в законную силу 20.05.2023 года, согласно которому Ибрагимов А.С. был привлечен к административной ответственности за совершение административного правонарушения, предусмотренного ч. 1 ст. 12.1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>. Согласно копии выписки из ГИС ГМП, административный штраф в размере 500 руб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</w:rPr>
        <w:t xml:space="preserve"> оплачен частично 04.04.2024 года в размере 154,08 руб., 08.04.2024 года в размере 152,85 руб., 09.04.2024 года в размере 1,23 руб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объяснения Ибрагимова А.С. от 09.05.2023 года, из которого следует, что он 09.05.2023 года был остановлен сотрудниками ДПС на а/м *, г/н * региона, принадлежащем его супруге *, которая 06.03.2023 года умерла. О том, что автомашина снята с учета, он не знал. На данном автомобиле передвигается только он. Недавно забрал а/м с ремонт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ИДПС ОВ ДПС ГИБДД ОМВД России по г. Мегиону лейтенанта полиции * от 06.03.2025 года, из которого следует, что во время несения службы с 07 час. 00 мин. до 19 час. 00 мин. 06.03.2025 года на МП № 1, совместно с младшим лейтенантом полиции * в 17 час. 40 мин. по адресу: г. Мегион, ул. А.</w:t>
      </w:r>
      <w:r>
        <w:rPr>
          <w:color w:val="000000"/>
        </w:rPr>
        <w:t> </w:t>
      </w:r>
      <w:r>
        <w:rPr>
          <w:b w:val="false"/>
          <w:bCs/>
          <w:color w:val="000000"/>
          <w:sz w:val="26"/>
          <w:szCs w:val="26"/>
        </w:rPr>
        <w:t>Кузьмина, д. 14 было остановлено т/с * региона, под управлением гражданина Ибрагимова А.С. * г.р. В ходе проверки документов по базе ФИС-ГИБДД-М было установлено, что государственный регистрационный учет на указанном т/с прекращен. После чего, был составлен административный протокол по ч. 1.1 ст. 12.1 КоАП РФ. Также были изъяты 2 гос. рег. знака * региона. СОР т/с № 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объяснением Ибрагимова А.С. от 06.03.2025 года, из которого следует, что он приобрел а/м *, </w:t>
      </w:r>
      <w:r>
        <w:rPr>
          <w:b w:val="false"/>
          <w:bCs/>
          <w:color w:val="000000"/>
          <w:sz w:val="26"/>
          <w:szCs w:val="26"/>
          <w:lang w:val="en-US"/>
        </w:rPr>
        <w:t>VIN</w:t>
      </w:r>
      <w:r>
        <w:rPr>
          <w:b w:val="false"/>
          <w:bCs/>
          <w:color w:val="000000"/>
          <w:sz w:val="26"/>
          <w:szCs w:val="26"/>
        </w:rPr>
        <w:t xml:space="preserve"> * у гражданина *, * г.р. 04.03.2025 года. 06.03.2025 года его остановили сотрудники полиции и в ходе проверки документов выяснилось, что а/м снят с регистрационного учета, о чем гражданин Рзаев А.Э. его не оповестил при продаже. А/м собирается поставить на учет в ближайшее время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договора купли-продажи транспортного средства от 04.02.2025 года, согласно которому * продал, а Ибрагимов А.С. купил транспортное средство *, государственный регистрационный знак * региона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операции с ВУ на имя Ибрагимова А.С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*, государственный регистрационный знак * региона, владельцем которого до 04.03.2025 года являлась Сангинова Б.И.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похищенных (утраченных) документов, регистрационных знаков и спецпродукци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Ибрагимова А.С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Ибрагимовым А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Ибрагимовым А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Ибрагимова Артура Салимгерее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90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8 апреля 2025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